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ORMULAR ZAHTEVA ZA OSTVARIVANJE PRAVA NA OTKUP AKCI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NESAGLASNIH AKCION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AUTOPREVOZTURIST  AD ČAČAK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iCs/>
          <w:sz w:val="22"/>
          <w:szCs w:val="22"/>
          <w:lang w:val="sr-Latn-RS"/>
        </w:rPr>
        <w:t xml:space="preserve">                                                                        </w:t>
      </w:r>
      <w:r>
        <w:rPr>
          <w:rFonts w:cs="Tahoma" w:ascii="Tahoma" w:hAnsi="Tahoma"/>
          <w:iCs/>
          <w:sz w:val="22"/>
          <w:szCs w:val="22"/>
          <w:lang w:val="sr-Latn-RS"/>
        </w:rPr>
        <w:t>Župana Stacimira 29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32000 Čačak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72"/>
      </w:tblGrid>
      <w:tr>
        <w:trPr>
          <w:trHeight w:val="43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me i prezime / Poslovno ime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dresa prebivališta / sedišt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MBG / MB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roj akcij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Klasa akcija :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Obične akcije,CFI:ESVUFR,ISIN 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SATTGE0411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U________________, dana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Akcionar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n-US"/>
        </w:rPr>
        <w:t>(Potpis/ potpis i pečat)</w:t>
      </w:r>
    </w:p>
    <w:sectPr>
      <w:type w:val="nextPage"/>
      <w:pgSz w:w="11906" w:h="16838"/>
      <w:pgMar w:left="720" w:right="680" w:gutter="0" w:header="0" w:top="244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8:00Z</dcterms:created>
  <dc:creator>Radnik banke</dc:creator>
  <dc:description/>
  <cp:keywords/>
  <dc:language>en-US</dc:language>
  <cp:lastModifiedBy>Miloš Madžarević</cp:lastModifiedBy>
  <dcterms:modified xsi:type="dcterms:W3CDTF">2017-06-02T09:28:00Z</dcterms:modified>
  <cp:revision>2</cp:revision>
  <dc:subject/>
  <dc:title>FORMULAR ZAHTEVA ZA OSTVARIVANJE PRAVA NA OTKUP AK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caf6914e-38bc-44cf-9a32-f9417e1426ec"&gt;&lt;m:Classification value="Public"&gt;&lt;alt&gt;Classification=Public&lt;/alt&gt;&lt;/m:Classification&gt;&lt;/metadata&gt;</vt:lpwstr>
  </property>
</Properties>
</file>