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AR ZA GLASANJE AKCIONARA U ODSUSTVU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glasanje na vanrednoj sednici Skupštine AUTOPREVOZ GORNJI MILANOVAC AD Gornji Milanovac</w:t>
      </w:r>
      <w:r>
        <w:rPr>
          <w:rFonts w:cs="Tahoma" w:ascii="Tahoma" w:hAnsi="Tahoma"/>
          <w:iCs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akazanoj za </w:t>
      </w:r>
      <w:r>
        <w:rPr>
          <w:rFonts w:cs="Tahoma" w:ascii="Tahoma" w:hAnsi="Tahoma"/>
          <w:b/>
          <w:bCs/>
          <w:sz w:val="21"/>
          <w:szCs w:val="21"/>
        </w:rPr>
        <w:t xml:space="preserve">03.07.2017. </w:t>
      </w:r>
      <w:r>
        <w:rPr>
          <w:rFonts w:cs="Tahoma" w:ascii="Tahoma" w:hAnsi="Tahoma"/>
          <w:sz w:val="21"/>
          <w:szCs w:val="21"/>
        </w:rPr>
        <w:t xml:space="preserve">godine u Gornjem Milanovcu, Vojvode Mišića 26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4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>Akcionar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Kao imalac prava neposrednog vršenja prava glasa na vanrednoj sednici Skupštine Društva po osnovu vlasništva nad (broj) __________ običnih akcija (svaka akcija ima jedan glas) na dan 23.06.2017. godine od ukupno </w:t>
      </w:r>
      <w:r>
        <w:rPr>
          <w:rFonts w:cs="Tahoma" w:ascii="Tahoma" w:hAnsi="Tahoma"/>
          <w:sz w:val="21"/>
          <w:szCs w:val="21"/>
          <w:lang w:val="sr-Latn-RS"/>
        </w:rPr>
        <w:t xml:space="preserve">145.501 </w:t>
      </w:r>
      <w:r>
        <w:rPr>
          <w:rFonts w:cs="Tahoma" w:ascii="Tahoma" w:hAnsi="Tahoma"/>
          <w:sz w:val="21"/>
          <w:szCs w:val="21"/>
        </w:rPr>
        <w:t>običnih akcija izdavaoca AUTOPREVOZ GORNJI MILANOVAC AD Gornji Milanovac</w:t>
      </w:r>
      <w:r>
        <w:rPr>
          <w:rFonts w:cs="Tahoma" w:ascii="Tahoma" w:hAnsi="Tahoma"/>
          <w:iCs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APTGE99727</w:t>
      </w:r>
      <w:r>
        <w:rPr>
          <w:rFonts w:cs="Tahoma" w:ascii="Tahoma" w:hAnsi="Tahoma"/>
          <w:sz w:val="21"/>
          <w:szCs w:val="21"/>
        </w:rPr>
        <w:t>, po tačkama predloženog dnevnog reda u odsustvu glasam na sledeći način: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___, dana 2017. godine                    __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punjen i potpisan Formular dostavlja se Društvu na adresu sedišta: Gornji Milanovac, Vojvode Mišića 26, najkasnije do dana održavanja sednice Skupštin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ormular mora biti overen u skladu sa Zakonom kojim se uređuje overa potpis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6:00Z</dcterms:created>
  <dc:creator>Čačanska banka</dc:creator>
  <dc:description/>
  <cp:keywords/>
  <dc:language>en-US</dc:language>
  <cp:lastModifiedBy>Miloš Madžarević</cp:lastModifiedBy>
  <cp:lastPrinted>2016-05-11T14:59:00Z</cp:lastPrinted>
  <dcterms:modified xsi:type="dcterms:W3CDTF">2017-06-12T07:49:00Z</dcterms:modified>
  <cp:revision>5</cp:revision>
  <dc:subject/>
  <dc:title>FORMULAR ZA GLASANJE AKCIONARA U ODSU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954aa1c3-1f08-4990-86f4-9b7776238402"&gt;&lt;m:Classification value="Public"&gt;&lt;alt&gt;Classification=Public&lt;/alt&gt;&lt;/m:Classification&gt;&lt;/metadata&gt;</vt:lpwstr>
  </property>
</Properties>
</file>